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经    济    学    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届专科毕业环节管理办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加强我院毕业环节管理工作，保证我院专科毕业论文质量，根据学校关于毕业环节的有关规定及我院专科学生的实际情况，特制定本管理办法。</w:t>
      </w:r>
    </w:p>
    <w:p>
      <w:pPr>
        <w:pStyle w:val="Normal"/>
        <w:spacing w:lineRule="exact" w:line="360"/>
        <w:rPr/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b/>
          <w:sz w:val="24"/>
        </w:rPr>
        <w:t>毕业论文准备阶段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日前，由各系对各专业学生进行毕业环节动员工作，并分配毕业论文指导教师。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以前，学生在毕业论文指导教师指导下完成开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进入毕业环节的学生，须达到学校各阶段规定的学分要求（详见《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届毕业生学业告知书》）；未达到学分要求的，不能进入毕业环节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毕业实习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毕业实习时间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证券与期货</w:t>
      </w:r>
      <w:r>
        <w:rPr>
          <w:rFonts w:eastAsia="仿宋_GB2312;仿宋"/>
          <w:sz w:val="24"/>
        </w:rPr>
        <w:t>专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周，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国际经济与贸易</w:t>
      </w:r>
      <w:r>
        <w:rPr>
          <w:rFonts w:eastAsia="仿宋_GB2312;仿宋"/>
          <w:sz w:val="24"/>
        </w:rPr>
        <w:t>专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周，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学生必须在毕业环节要求的时间内到实习单位实习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毕业实习一般采用学生自主联系实习的方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在实习期间不得违反实习单位的相关规定，如有实习单位鉴定不合格者，毕业实习成绩按不及格处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在实习期间，每周至少主动与指导教师联系一次，将实习情况及时汇报给指导教师，并作好实习周记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返校时间：毕业实习结束后，学生须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前到返校报到注册，并主动到毕业论文指导教师处报到。返校时将实习周记、实习单位鉴定、就业协议或劳动合同等证明等材料一并交于指导教师处，作为评定毕业实习成绩的依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毕业论文撰写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一）总体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毕业论文撰写工作原则上应在校内完成，此间学生应严格遵守学校及学院的各项规定。在校内做论文的学生，原则上不得离校，如有特殊情况需要外出者，必须履行请假手续。请事假三天以内（含三天）、病假七天以内（含七天）者，必须提出书面申请，经毕业论文指导教师和辅导员签字同意后方能离校，请假单交辅导员老师保存，回校后在辅导员处销假；请事假三天以上、病假七天以上者，请假单需指导教师及辅导员签字同意，交院长批准后方能生效，请假单交辅导员保存，回校后在辅导员处销假。如有违反规定的学生，指导教师、辅导员应及时上报系和学院毕业论文指导委员会及时处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二）校外论文的管理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生如确有需要在校外撰写毕业论文，必须按照规定办理手续方可执行，并应按学院规定按时、保质保量地完成各项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申请条件：申请时已签订就业协议（劳动合同），且用人单位要求其在该单位继续工作的学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申请时间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3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日，逾期不再办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申请程序及相关手续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凡申请校外做毕业论文的学生须备齐以下材料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校外论文申请表、安全责任书；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就业协议（劳动合同）复印件，以及用人单位要求学生在该单位继续工作的证明（加盖公章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申请材料经毕业论文指导教师签字（签于《校外论文申请表》上）后统一交到教学办，待学院毕业论文</w:t>
      </w:r>
      <w:r>
        <w:rPr>
          <w:rFonts w:eastAsia="仿宋_GB2312;仿宋"/>
          <w:sz w:val="24"/>
        </w:rPr>
        <w:t>指导委员会</w:t>
      </w:r>
      <w:r>
        <w:rPr>
          <w:rFonts w:eastAsia="仿宋_GB2312;仿宋"/>
          <w:sz w:val="24"/>
        </w:rPr>
        <w:t>在规定时间审批后，方可在校外完成论文的撰写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材料不齐、不符合要求、逾期未提交申请或申请未通过审批者，均不得在校外撰写毕业论文，须立即返校，如未按时返校则按旷课处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对校外毕业论文的管理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校外毕业论文的选题必须与用人单位实际工作相联系，不得选取与实际工作无关的题目撰写论文。如确有需要，需提出申请，经毕业论文指导教师同意，学院毕业论文指导委员会审批通过后方可选取其他题目，否则毕业论文作不及格处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在校外做毕业论文的学生必须遵守用人单位的各项规章制度，必须定期与毕业论文指导教师联系（至少每周一次），接受指导，并严格按照毕业论文规范进行论文写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各系应严格控制校外论文人数（</w:t>
      </w:r>
      <w:r>
        <w:rPr>
          <w:rFonts w:eastAsia="仿宋_GB2312;仿宋"/>
          <w:b/>
          <w:sz w:val="24"/>
        </w:rPr>
        <w:t>校外论文人数不得超过本专业学生人数的</w:t>
      </w:r>
      <w:r>
        <w:rPr>
          <w:rFonts w:eastAsia="仿宋_GB2312;仿宋"/>
          <w:b/>
          <w:sz w:val="24"/>
        </w:rPr>
        <w:t>40%</w:t>
      </w:r>
      <w:r>
        <w:rPr>
          <w:rFonts w:eastAsia="仿宋_GB2312;仿宋"/>
          <w:sz w:val="24"/>
        </w:rPr>
        <w:t>），把握校外论文质量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学生应在指导教师的指导下，认真查阅文献，积极完成论文，严禁抄袭。学生应积极与毕业论文指导教师保持联系，至少每周与指导教师联系一次，汇报论文完成进度和论文过程中遇到的困难，及时加以解决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四）毕业论文的提交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学生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前将毕业论文纸质材料（详见《《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届毕业论文材料归档说明》）、要求填写的各种表格及相关资料的电子文档交到指导教师处。</w:t>
      </w:r>
    </w:p>
    <w:p>
      <w:pPr>
        <w:pStyle w:val="Normal"/>
        <w:spacing w:lineRule="exact" w:line="360"/>
        <w:rPr/>
      </w:pPr>
      <w:r>
        <w:rPr>
          <w:rFonts w:eastAsia="仿宋_GB2312;仿宋"/>
          <w:b/>
          <w:sz w:val="24"/>
        </w:rPr>
        <w:t>四</w:t>
      </w:r>
      <w:r>
        <w:rPr>
          <w:rFonts w:eastAsia="仿宋_GB2312;仿宋"/>
          <w:b/>
          <w:sz w:val="24"/>
        </w:rPr>
        <w:t>、毕业论文成绩评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毕业论文成绩由过程成绩（包括毕业实习、毕业论文质量，占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，由指导教师评定）和评阅成绩（占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，由评阅教师评定）组成，按分值</w:t>
      </w:r>
      <w:r>
        <w:rPr>
          <w:rFonts w:eastAsia="仿宋_GB2312;仿宋"/>
          <w:sz w:val="24"/>
        </w:rPr>
        <w:t>换算成</w:t>
      </w:r>
      <w:r>
        <w:rPr>
          <w:rFonts w:eastAsia="仿宋_GB2312;仿宋"/>
          <w:sz w:val="24"/>
        </w:rPr>
        <w:t>相应等级（优、良、中、及格和不及格）评定毕业论文成绩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_GB2312;仿宋"/>
          <w:sz w:val="24"/>
        </w:rPr>
        <w:t>经济学院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79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7:00Z</dcterms:created>
  <dc:creator>微软用户</dc:creator>
  <dc:description/>
  <cp:keywords/>
  <dc:language>en-US</dc:language>
  <cp:lastModifiedBy>Administrator</cp:lastModifiedBy>
  <cp:lastPrinted>2016-12-09T16:37:00Z</cp:lastPrinted>
  <dcterms:modified xsi:type="dcterms:W3CDTF">2019-11-18T03:56:00Z</dcterms:modified>
  <cp:revision>2</cp:revision>
  <dc:subject/>
  <dc:title>经管学院2010届专科毕业环节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