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经济学院出席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四川轻化工大学第一次学生代表大会代表候选人预备人选公示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相关文件精神，在经广泛征求各年级各专业学生、班委会、辅导员及学生会的意见基础上，经济学院团总支现提出出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四川轻化工大学第一次学生代表大会代表候选人预备人选</w:t>
      </w:r>
      <w:r>
        <w:rPr/>
        <w:t>建议名单，现予以公示。公示期为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至</w:t>
      </w:r>
      <w:r>
        <w:rPr/>
        <w:t>11</w:t>
      </w:r>
      <w:r>
        <w:rPr/>
        <w:t>月</w:t>
      </w:r>
      <w:r>
        <w:rPr/>
        <w:t>7</w:t>
      </w:r>
      <w:r>
        <w:rPr/>
        <w:t>日，公示期间如有异议请实名致电</w:t>
      </w:r>
      <w:r>
        <w:rPr/>
        <w:t>0831-5980203</w:t>
      </w:r>
      <w:r>
        <w:rPr/>
        <w:t>或到经济学院团总支办公室</w:t>
      </w:r>
      <w:r>
        <w:rPr/>
        <w:t>A2-424</w:t>
      </w:r>
      <w:r>
        <w:rPr/>
        <w:t>反映。</w:t>
      </w:r>
    </w:p>
    <w:tbl>
      <w:tblPr>
        <w:tblW w:w="14012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12"/>
        <w:gridCol w:w="1475"/>
        <w:gridCol w:w="912"/>
        <w:gridCol w:w="1163"/>
        <w:gridCol w:w="1950"/>
        <w:gridCol w:w="2262"/>
        <w:gridCol w:w="1988"/>
        <w:gridCol w:w="1825"/>
        <w:gridCol w:w="1525"/>
      </w:tblGrid>
      <w:tr>
        <w:trPr>
          <w:trHeight w:val="567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杜幸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8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贸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龙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预备党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思怡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学院学生第三党支部支委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酒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禧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校学生会新媒体中心副主任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顺天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会主席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阿支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彝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.05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旅游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海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总支副书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陈林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酒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婷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酒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进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</w:rPr>
              <w:t>王妮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</w:rPr>
              <w:t>女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</w:rPr>
              <w:t>班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汪雨辉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tLeast" w:line="32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移凤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tLeast" w:line="32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媛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tLeast" w:line="32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酒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煜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spacing w:lineRule="atLeast" w:line="32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班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 w:before="624" w:after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济学院团总支</w:t>
      </w:r>
    </w:p>
    <w:p>
      <w:pPr>
        <w:pStyle w:val="Normal"/>
        <w:snapToGrid w:val="false"/>
        <w:spacing w:lineRule="exact" w:line="580" w:before="624" w:after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1:00Z</dcterms:created>
  <dc:creator>承浩</dc:creator>
  <dc:description/>
  <cp:keywords/>
  <dc:language>en-US</dc:language>
  <cp:lastModifiedBy>承浩</cp:lastModifiedBy>
  <cp:lastPrinted>2020-09-16T16:59:00Z</cp:lastPrinted>
  <dcterms:modified xsi:type="dcterms:W3CDTF">2020-11-06T02:12:00Z</dcterms:modified>
  <cp:revision>12</cp:revision>
  <dc:subject/>
  <dc:title/>
</cp:coreProperties>
</file>