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Style w:val="StrongEmphasis"/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fldChar w:fldCharType="begin"/>
      </w:r>
      <w:r>
        <w:rPr>
          <w:sz w:val="30"/>
          <w:kern w:val="0"/>
          <w:shd w:fill="FFFFFF" w:val="clear"/>
          <w:szCs w:val="30"/>
          <w:rFonts w:eastAsia="仿宋" w:cs="仿宋" w:ascii="仿宋" w:hAnsi="仿宋"/>
          <w:lang w:val="en-US" w:eastAsia="zh-CN" w:bidi="ar"/>
        </w:rPr>
        <w:instrText xml:space="preserve">ADDIN CNKISM.UserStyle_x0001_</w:instrTex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</w:r>
      <w:r>
        <w:rPr>
          <w:sz w:val="30"/>
          <w:kern w:val="0"/>
          <w:shd w:fill="FFFFFF" w:val="clear"/>
          <w:szCs w:val="30"/>
          <w:rFonts w:eastAsia="仿宋" w:cs="仿宋" w:ascii="仿宋" w:hAnsi="仿宋"/>
          <w:lang w:val="en-US" w:eastAsia="zh-CN" w:bidi="ar"/>
        </w:rPr>
        <w:fldChar w:fldCharType="separate"/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</w:r>
      <w:r/>
      <w:r>
        <w:rPr>
          <w:sz w:val="30"/>
          <w:kern w:val="0"/>
          <w:shd w:fill="FFFFFF" w:val="clear"/>
          <w:szCs w:val="30"/>
          <w:rFonts w:eastAsia="仿宋" w:cs="仿宋" w:ascii="仿宋" w:hAnsi="仿宋"/>
          <w:lang w:val="en-US" w:eastAsia="zh-CN" w:bidi="ar"/>
        </w:rPr>
        <w:fldChar w:fldCharType="end"/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StrongEmphasis"/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关于做好</w:t>
      </w:r>
      <w:r>
        <w:rPr>
          <w:rStyle w:val="StrongEmphasis"/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  <w:t>2025</w:t>
      </w:r>
      <w:r>
        <w:rPr>
          <w:rStyle w:val="StrongEmphasis"/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届专科毕业论文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各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系（教研室）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根据学校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教学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工作安排，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我院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"/>
        </w:rPr>
        <w:t>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专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科毕业论文工作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现全面启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按照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 w:bidi="ar"/>
        </w:rPr>
        <w:t>四川轻化工大学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毕业设计（论文）管理规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川轻化教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80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》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)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等相关文件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要求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为确保毕业论文工作完成质量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就相关要求通知如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bidi="ar"/>
        </w:rPr>
        <w:t>一、总体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 w:bidi="ar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请各学院务必高度重视毕业设计（论文）工作，组织师生认真学习教育部、省教育厅和学校有关文件精神，充分认识提升毕业设计（论文）质量的重要性，以及在教育部论文抽检中发现问题后结果的严重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请各学院严格执行毕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设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bidi="ar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工作程序和规范化要求，成立毕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设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）工作领导小组，制订工作细则和具体管理办法，加强和完善毕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设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）全过程管理，保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设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）质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各学院需向学生明确，人工智能写作工具仅限于在文献检索、数据处理和辅助写作等方面使用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 w:bidi="ar"/>
        </w:rPr>
        <w:t>严禁直接应用于毕业设计（论文）的撰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学校依据教育部和省教育厅相关政策要求，正着手调研、制定毕业设计（论文）中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 w:bidi="ar"/>
        </w:rPr>
        <w:t>AIGC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 w:bidi="ar"/>
        </w:rPr>
        <w:t>（人工智能生成内容）检测范围和比例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val="en-US" w:eastAsia="zh-CN" w:bidi="ar"/>
        </w:rPr>
        <w:t>请各学院严格加强毕业设计（论文）质量监控与管理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42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val="en-US" w:eastAsia="zh-CN" w:bidi="ar"/>
        </w:rPr>
        <w:t>二、工作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请各学院按照以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下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时间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节点推进各项工作有序进行，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如有特殊情况需要变更时间，另行通知。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要求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内容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bidi="zh-CN"/>
              </w:rPr>
              <w:t>2025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bidi="zh-CN"/>
              </w:rPr>
              <w:t>日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bidi="zh-CN"/>
              </w:rPr>
              <w:t>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毕业论文题目的选定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  <w:t>指导教师匹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</w:rPr>
              <w:t>工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bidi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烹饪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级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实习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周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同时收集论文资料，按指导老师要求完成初稿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论文纸质材料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相关资料的电子文档交到指导教师处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毕业论文撰写阶段</w:t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总体要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论文撰写工作原则上应在校内完成，此间学生应严格遵守学校及学院的各项规定。在校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sz w:val="30"/>
          <w:szCs w:val="30"/>
        </w:rPr>
        <w:t>毕业论文成绩评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毕业论文成绩由过程成绩（包括毕业实习、毕业论文质量，占</w:t>
      </w:r>
      <w:r>
        <w:rPr>
          <w:rFonts w:eastAsia="仿宋" w:cs="仿宋" w:ascii="仿宋" w:hAnsi="仿宋"/>
          <w:sz w:val="30"/>
          <w:szCs w:val="30"/>
        </w:rPr>
        <w:t>60%</w:t>
      </w:r>
      <w:r>
        <w:rPr>
          <w:rFonts w:ascii="仿宋" w:hAnsi="仿宋" w:cs="仿宋" w:eastAsia="仿宋"/>
          <w:sz w:val="30"/>
          <w:szCs w:val="30"/>
        </w:rPr>
        <w:t>，由指导教师评定）和评阅成绩（占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由评阅教师评定）组成，按分值换算成相应等级（优、良、中、及格和不及格）评定毕业论文成绩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档案管理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学院归档材料包括：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论文</w:t>
      </w:r>
      <w:r>
        <w:rPr>
          <w:rFonts w:ascii="仿宋" w:hAnsi="仿宋" w:cs="仿宋" w:eastAsia="仿宋"/>
          <w:sz w:val="30"/>
          <w:szCs w:val="30"/>
        </w:rPr>
        <w:t>任务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指导教师评分表（</w:t>
      </w:r>
      <w:r>
        <w:rPr>
          <w:rFonts w:ascii="仿宋" w:hAnsi="仿宋" w:cs="仿宋" w:eastAsia="仿宋"/>
          <w:sz w:val="30"/>
          <w:szCs w:val="30"/>
        </w:rPr>
        <w:t>教学过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情况评分表</w:t>
      </w:r>
      <w:r>
        <w:rPr>
          <w:rFonts w:ascii="仿宋" w:hAnsi="仿宋" w:cs="仿宋" w:eastAsia="仿宋"/>
          <w:sz w:val="30"/>
          <w:szCs w:val="30"/>
        </w:rPr>
        <w:t>教师填写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阅教师</w:t>
      </w:r>
      <w:r>
        <w:rPr>
          <w:rFonts w:ascii="仿宋" w:hAnsi="仿宋" w:cs="仿宋" w:eastAsia="仿宋"/>
          <w:sz w:val="30"/>
          <w:szCs w:val="30"/>
          <w:lang w:eastAsia="zh-CN"/>
        </w:rPr>
        <w:t>评分表（</w:t>
      </w:r>
      <w:r>
        <w:rPr>
          <w:rFonts w:ascii="仿宋" w:hAnsi="仿宋" w:cs="仿宋" w:eastAsia="仿宋"/>
          <w:sz w:val="30"/>
          <w:szCs w:val="30"/>
        </w:rPr>
        <w:t>论文质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评</w:t>
      </w:r>
      <w:r>
        <w:rPr>
          <w:rFonts w:ascii="仿宋" w:hAnsi="仿宋" w:cs="仿宋" w:eastAsia="仿宋"/>
          <w:sz w:val="30"/>
          <w:szCs w:val="30"/>
        </w:rPr>
        <w:t>分表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论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绩评定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论文承诺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论文定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</w:rPr>
        <w:t>教学过程动态表（学生填写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论文</w:t>
      </w:r>
      <w:r>
        <w:rPr>
          <w:rFonts w:ascii="仿宋" w:hAnsi="仿宋" w:cs="仿宋" w:eastAsia="仿宋"/>
          <w:sz w:val="30"/>
          <w:szCs w:val="30"/>
        </w:rPr>
        <w:t>指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过程</w:t>
      </w:r>
      <w:r>
        <w:rPr>
          <w:rFonts w:ascii="仿宋" w:hAnsi="仿宋" w:cs="仿宋" w:eastAsia="仿宋"/>
          <w:sz w:val="30"/>
          <w:szCs w:val="30"/>
        </w:rPr>
        <w:t>记录表（学生填写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项材料须装进论文档案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项由教研室收集后交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档案室存档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</w:t>
      </w:r>
      <w:r>
        <w:rPr>
          <w:rFonts w:ascii="仿宋" w:hAnsi="仿宋" w:cs="仿宋" w:eastAsia="仿宋"/>
          <w:sz w:val="30"/>
          <w:szCs w:val="30"/>
        </w:rPr>
        <w:t>由班长交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A2-4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术办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项（论文成绩评定表）原件装入学生论文档案袋，各教研室复印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份收齐后统一交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2-40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术办，</w:t>
      </w:r>
      <w:r>
        <w:rPr>
          <w:rFonts w:ascii="仿宋" w:hAnsi="仿宋" w:cs="仿宋" w:eastAsia="仿宋"/>
          <w:sz w:val="30"/>
          <w:szCs w:val="30"/>
        </w:rPr>
        <w:t>另需准备论文定稿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用于评阅。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50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经济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 xml:space="preserve">                                          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247" w:right="1247" w:gutter="0" w:header="0" w:top="127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曾臻</dc:creator>
  <dc:description/>
  <dc:language>en-US</dc:language>
  <cp:lastModifiedBy>探索者</cp:lastModifiedBy>
  <cp:lastPrinted>2024-11-04T14:13:00Z</cp:lastPrinted>
  <dcterms:modified xsi:type="dcterms:W3CDTF">2024-12-16T09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6F18A8C9469AA985EFE6BB4EE74F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