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产业转型与创新研究中心科研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napToGrid w:val="false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snapToGrid w:val="false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napToGrid w:val="false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本表申请人不打印，但要保留在电子文档中。</w:t>
      </w:r>
    </w:p>
    <w:p>
      <w:pPr>
        <w:pStyle w:val="Normal"/>
        <w:snapToGrid w:val="false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产业转型与创新研究中心科研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JIZE</cp:lastModifiedBy>
  <cp:lastPrinted>2014-12-03T16:25:00Z</cp:lastPrinted>
  <dcterms:modified xsi:type="dcterms:W3CDTF">2022-07-24T04:19:17Z</dcterms:modified>
  <cp:revision>6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94AFD1A854FF5AD5630F213470DBA</vt:lpwstr>
  </property>
  <property fmtid="{D5CDD505-2E9C-101B-9397-08002B2CF9AE}" pid="3" name="KSOProductBuildVer">
    <vt:lpwstr>2052-11.1.0.11830</vt:lpwstr>
  </property>
</Properties>
</file>