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校外毕业论文安全承诺书</w:t>
      </w:r>
    </w:p>
    <w:tbl>
      <w:tblPr>
        <w:tblW w:w="78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1"/>
        <w:gridCol w:w="997"/>
        <w:gridCol w:w="1418"/>
        <w:gridCol w:w="1005"/>
        <w:gridCol w:w="2340"/>
      </w:tblGrid>
      <w:tr>
        <w:trPr>
          <w:trHeight w:val="5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4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因继续留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（单位名称）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需要，自愿申请校外论文。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承诺如下：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遵守国家法律、社会公德和校纪校规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遵守交通法规，注意公共交通安全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遵守国家保密条例，保证涉密资料安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遵守用人单位的规章制度，尊重单位的领导和指导老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．不到非游泳区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江、河、湖、海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游泳，不外宿、酗酒、寻衅闹事、打架斗殴等，也不在用人单位宿舍内留宿他人；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 xml:space="preserve">6. </w:t>
            </w:r>
            <w:r>
              <w:rPr>
                <w:rFonts w:ascii="宋体" w:hAnsi="宋体" w:cs="仿宋_GB2312"/>
                <w:kern w:val="0"/>
                <w:sz w:val="24"/>
              </w:rPr>
              <w:t>严格遵守用人单位作息时间，期间不擅自离开用人单位所在地到外地游玩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 xml:space="preserve">7. </w:t>
            </w:r>
            <w:r>
              <w:rPr>
                <w:rFonts w:ascii="宋体" w:hAnsi="宋体" w:cs="仿宋_GB2312"/>
                <w:kern w:val="0"/>
                <w:sz w:val="24"/>
              </w:rPr>
              <w:t>提高安全防范意识，提高自我保护能力，注意自身的人身和财物安全，防止各种事故的发生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仿宋_GB2312"/>
                <w:kern w:val="0"/>
                <w:sz w:val="24"/>
              </w:rPr>
              <w:t>．发生突发事件或重大情况时，迅速及时向用人单位和毕业论文指导教师报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_GB2312"/>
                <w:kern w:val="0"/>
                <w:sz w:val="24"/>
              </w:rPr>
              <w:t>．校外论文期间，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人身安全、财产安全自负。如</w:t>
            </w:r>
            <w:r>
              <w:rPr>
                <w:rFonts w:ascii="宋体" w:hAnsi="宋体" w:cs="仿宋_GB2312"/>
                <w:kern w:val="0"/>
                <w:sz w:val="24"/>
              </w:rPr>
              <w:t>发生人身安全、财产安全事故，由我本人承担全部责任，学院不承担任何法律和经济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（签字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本安全承诺书由教学办存档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鼠尾草的味道</cp:lastModifiedBy>
  <cp:lastPrinted>2016-12-09T11:46:00Z</cp:lastPrinted>
  <dcterms:modified xsi:type="dcterms:W3CDTF">2018-03-13T07:2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