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轻化工大学教学改革项目结题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课题名称：</w:t>
      </w:r>
      <w:r>
        <w:rPr>
          <w:rFonts w:eastAsia="黑体;SimHei"/>
          <w:b/>
          <w:bCs/>
          <w:sz w:val="44"/>
          <w:szCs w:val="18"/>
        </w:rPr>
        <w:t xml:space="preserve">                                </w:t>
      </w:r>
      <w:r>
        <w:rPr>
          <w:rFonts w:eastAsia="黑体;SimHei"/>
          <w:b/>
          <w:bCs/>
          <w:sz w:val="44"/>
        </w:rPr>
        <w:t xml:space="preserve"> 负责人：             学院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主要内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进程（含课题立项时间）及课题组成员的分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主要成果【成果形式若为论文或教材，则须具体写明：第一作者、题目（或书名）、载文刊物（或出版社）、发表（或出版）时间等基本信息】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成果应用情况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经费使用情况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部门盖章）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验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firstLine="430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Inbl1">
    <w:name w:val="in-b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5:00Z</dcterms:created>
  <dc:creator>彭明芳</dc:creator>
  <dc:description/>
  <cp:keywords/>
  <dc:language>en-US</dc:language>
  <cp:lastModifiedBy>李纾</cp:lastModifiedBy>
  <cp:lastPrinted>2017-05-24T12:41:00Z</cp:lastPrinted>
  <dcterms:modified xsi:type="dcterms:W3CDTF">2019-11-12T02:02:00Z</dcterms:modified>
  <cp:revision>7</cp:revision>
  <dc:subject/>
  <dc:title>四川理工学院教学改革课题验收表</dc:title>
</cp:coreProperties>
</file>