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经    济    学    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届专科毕业环节管理办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加强我院毕业环节管理工作，保证我院专科毕业论文质量，根据学校关于毕业环节的有关规定及我院专科学生的实际情况，特制定本管理办法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b/>
          <w:sz w:val="24"/>
        </w:rPr>
        <w:t>毕业论文准备阶段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日前，由各系对各专业学生进行毕业环节动员工作，并分配毕业论文指导教师。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以前，学生在毕业论文指导教师指导下完成开题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毕业实习阶段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毕业实习时间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贸专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级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班、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周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旅管专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级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班、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班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周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证券专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级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班、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班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周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学生必须在毕业环节要求的时间内到实习单位实习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毕业实习一般采用</w:t>
      </w:r>
      <w:r>
        <w:rPr>
          <w:rFonts w:eastAsia="仿宋_GB2312;仿宋"/>
          <w:sz w:val="24"/>
        </w:rPr>
        <w:t>集中实习与</w:t>
      </w:r>
      <w:r>
        <w:rPr>
          <w:rFonts w:eastAsia="仿宋_GB2312;仿宋"/>
          <w:sz w:val="24"/>
        </w:rPr>
        <w:t>学生自主实习</w:t>
      </w:r>
      <w:r>
        <w:rPr>
          <w:rFonts w:eastAsia="仿宋_GB2312;仿宋"/>
          <w:sz w:val="24"/>
        </w:rPr>
        <w:t>相结合</w:t>
      </w:r>
      <w:r>
        <w:rPr>
          <w:rFonts w:eastAsia="仿宋_GB2312;仿宋"/>
          <w:sz w:val="24"/>
        </w:rPr>
        <w:t>方式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在实习期间不得违反实习单位的相关规定，如有实习单位鉴定不合格者，毕业实习成绩按不及格处理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在实习期间，每周至少主动与指导教师联系一次，将实习情况及时汇报给指导教师，并作好实习周记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返校时间：毕业实习结束后，返校时将实习周记、实习单位鉴定一并交</w:t>
      </w:r>
      <w:r>
        <w:rPr>
          <w:rFonts w:eastAsia="仿宋_GB2312;仿宋"/>
          <w:sz w:val="24"/>
        </w:rPr>
        <w:t>给</w:t>
      </w:r>
      <w:r>
        <w:rPr>
          <w:rFonts w:eastAsia="仿宋_GB2312;仿宋"/>
          <w:sz w:val="24"/>
        </w:rPr>
        <w:t>指导教师处，作为评定毕业实习成绩的依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毕业论文撰写阶段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一）总体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毕业论文</w:t>
      </w:r>
      <w:r>
        <w:rPr>
          <w:rFonts w:eastAsia="仿宋_GB2312;仿宋"/>
          <w:sz w:val="24"/>
        </w:rPr>
        <w:t>的前期准备在单位，</w:t>
      </w:r>
      <w:r>
        <w:rPr>
          <w:rFonts w:eastAsia="仿宋_GB2312;仿宋"/>
          <w:sz w:val="24"/>
        </w:rPr>
        <w:t>撰写工作原则上应在校内完成，此间学生应严格遵守学校及学院的各项规定。在校做论文的学生，原则上不得离校，如有特殊情况需要外出者，必须履行请假手续。请事假三天以内（含三天）、病假七天以内（含七天）者，必须提出书面申请，经毕业论文指导教师和辅导员签字同意后方能离校，请假单交辅导员老师保存，回校后在辅导员处销假；请事假三天以上、病假七天以上者，请假单需指导教师及辅导员签字同意，交院长批准后方能生效，请假单交辅导员保存，回校后在辅导员处销假。如有违反规定的学生，指导教师、辅导员应及时上报系和学院毕业论文指导委员会及时处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）学生应在指导教师的指导下，认真查阅文献，积极完成论文，严禁抄袭。学生应积极与毕业论文指导教师保持联系，至少每周与指导教师联系一次，汇报论文完成进度和论文过程中遇到的困难，及时加以解决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）毕业论文的提交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学生于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前将毕业论文纸质材料（详见《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届毕业论文材料归档说明》）、要求填写的各种表格及相关资料的电子文档交到指导教师处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</w:t>
      </w:r>
      <w:r>
        <w:rPr>
          <w:rFonts w:eastAsia="仿宋_GB2312;仿宋"/>
          <w:b/>
          <w:sz w:val="24"/>
        </w:rPr>
        <w:t>、毕业论文成绩评定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毕业论文成绩由过程成绩（包括毕业实习、毕业论文质量，占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，由指导教师评定）和评阅成绩（占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，由评阅教师评定）组成，按分值</w:t>
      </w:r>
      <w:r>
        <w:rPr>
          <w:rFonts w:eastAsia="仿宋_GB2312;仿宋"/>
          <w:sz w:val="24"/>
        </w:rPr>
        <w:t>换算成</w:t>
      </w:r>
      <w:r>
        <w:rPr>
          <w:rFonts w:eastAsia="仿宋_GB2312;仿宋"/>
          <w:sz w:val="24"/>
        </w:rPr>
        <w:t>相应等级（优、良、中、及格和不及格）评定毕业论文成绩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_GB2312;仿宋"/>
          <w:sz w:val="24"/>
        </w:rPr>
        <w:t>经济学院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2">
    <w:name w:val="正文文本缩进 2"/>
    <w:basedOn w:val="Normal"/>
    <w:qFormat/>
    <w:pPr>
      <w:spacing w:lineRule="exact" w:line="320"/>
      <w:ind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1:00Z</dcterms:created>
  <dc:creator>微软用户</dc:creator>
  <dc:description/>
  <cp:keywords/>
  <dc:language>en-US</dc:language>
  <cp:lastModifiedBy>jjxy-zk</cp:lastModifiedBy>
  <cp:lastPrinted>2016-12-09T16:37:00Z</cp:lastPrinted>
  <dcterms:modified xsi:type="dcterms:W3CDTF">2021-12-20T06:19:00Z</dcterms:modified>
  <cp:revision>3</cp:revision>
  <dc:subject/>
  <dc:title>经管学院2010届专科毕业环节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8B415D1D427AB04522800F18D3B2</vt:lpwstr>
  </property>
  <property fmtid="{D5CDD505-2E9C-101B-9397-08002B2CF9AE}" pid="3" name="KSOProductBuildVer">
    <vt:lpwstr>2052-11.1.0.11115</vt:lpwstr>
  </property>
</Properties>
</file>