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实习介绍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兹介绍四川轻化工大学经济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农业硕士       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到贵单位联系实习事宜，望予接洽为荷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致敬！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44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四川轻化工大学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经济学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02895</wp:posOffset>
                </wp:positionV>
                <wp:extent cx="628650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3.85pt" to="467.2pt,23.85pt" ID="Line 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实习介绍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兹介绍四川轻化工大学经济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农业硕士       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到贵单位联系实习事宜，望予接洽为荷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致敬！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四川轻化工大学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经济学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6:00Z</dcterms:created>
  <dc:creator>张永锋</dc:creator>
  <dc:description/>
  <cp:keywords/>
  <dc:language>en-US</dc:language>
  <cp:lastModifiedBy>李鹏举</cp:lastModifiedBy>
  <cp:lastPrinted>2016-12-05T16:11:00Z</cp:lastPrinted>
  <dcterms:modified xsi:type="dcterms:W3CDTF">2020-09-24T12:42:00Z</dcterms:modified>
  <cp:revision>2</cp:revision>
  <dc:subject/>
  <dc:title>实习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