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Style w:val="StrongEmphasis"/>
          <w:rFonts w:ascii="仿宋" w:hAnsi="仿宋" w:eastAsia="仿宋" w:cs="仿宋"/>
          <w:kern w:val="0"/>
          <w:sz w:val="36"/>
          <w:szCs w:val="36"/>
          <w:shd w:fill="FFFFFF" w:val="clear"/>
          <w:lang w:val="en-US" w:eastAsia="zh-CN" w:bidi="ar"/>
        </w:rPr>
      </w:pPr>
      <w:r>
        <w:fldChar w:fldCharType="begin"/>
      </w:r>
      <w:r>
        <w:rPr>
          <w:sz w:val="36"/>
          <w:kern w:val="0"/>
          <w:shd w:fill="FFFFFF" w:val="clear"/>
          <w:szCs w:val="36"/>
          <w:rFonts w:eastAsia="仿宋" w:cs="仿宋" w:ascii="仿宋" w:hAnsi="仿宋"/>
          <w:lang w:val="en-US" w:eastAsia="zh-CN" w:bidi="ar"/>
        </w:rPr>
        <w:instrText xml:space="preserve">ADDIN CNKISM.UserStyle_x0001_</w:instrText>
      </w:r>
      <w:r>
        <w:rPr>
          <w:rFonts w:eastAsia="仿宋" w:cs="仿宋" w:ascii="仿宋" w:hAnsi="仿宋"/>
          <w:kern w:val="0"/>
          <w:sz w:val="36"/>
          <w:szCs w:val="36"/>
          <w:shd w:fill="FFFFFF" w:val="clear"/>
          <w:lang w:val="en-US" w:eastAsia="zh-CN" w:bidi="ar"/>
        </w:rPr>
      </w:r>
      <w:r>
        <w:rPr>
          <w:sz w:val="36"/>
          <w:kern w:val="0"/>
          <w:shd w:fill="FFFFFF" w:val="clear"/>
          <w:szCs w:val="36"/>
          <w:rFonts w:eastAsia="仿宋" w:cs="仿宋" w:ascii="仿宋" w:hAnsi="仿宋"/>
          <w:lang w:val="en-US" w:eastAsia="zh-CN" w:bidi="ar"/>
        </w:rPr>
        <w:fldChar w:fldCharType="separate"/>
      </w:r>
      <w:r>
        <w:rPr>
          <w:rFonts w:eastAsia="仿宋" w:cs="仿宋" w:ascii="仿宋" w:hAnsi="仿宋"/>
          <w:kern w:val="0"/>
          <w:sz w:val="36"/>
          <w:szCs w:val="36"/>
          <w:shd w:fill="FFFFFF" w:val="clear"/>
          <w:lang w:val="en-US" w:eastAsia="zh-CN" w:bidi="ar"/>
        </w:rPr>
      </w:r>
      <w:r/>
      <w:r>
        <w:rPr>
          <w:sz w:val="36"/>
          <w:kern w:val="0"/>
          <w:shd w:fill="FFFFFF" w:val="clear"/>
          <w:szCs w:val="36"/>
          <w:rFonts w:eastAsia="仿宋" w:cs="仿宋" w:ascii="仿宋" w:hAnsi="仿宋"/>
          <w:lang w:val="en-US" w:eastAsia="zh-CN" w:bidi="ar"/>
        </w:rPr>
        <w:fldChar w:fldCharType="end"/>
      </w:r>
      <w:r>
        <w:rPr>
          <w:rFonts w:eastAsia="仿宋" w:cs="仿宋" w:ascii="仿宋" w:hAnsi="仿宋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kern w:val="0"/>
          <w:sz w:val="36"/>
          <w:szCs w:val="36"/>
          <w:shd w:fill="FFFFFF" w:val="clear"/>
          <w:lang w:val="en-US" w:eastAsia="zh-CN" w:bidi="ar"/>
        </w:rPr>
        <w:t>关于做好</w:t>
      </w:r>
      <w:r>
        <w:rPr>
          <w:rStyle w:val="StrongEmphasis"/>
          <w:rFonts w:eastAsia="仿宋" w:cs="仿宋" w:ascii="仿宋" w:hAnsi="仿宋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Style w:val="StrongEmphasis"/>
          <w:rFonts w:ascii="仿宋" w:hAnsi="仿宋" w:cs="仿宋" w:eastAsia="仿宋"/>
          <w:kern w:val="0"/>
          <w:sz w:val="36"/>
          <w:szCs w:val="36"/>
          <w:shd w:fill="FFFFFF" w:val="clear"/>
          <w:lang w:val="en-US" w:eastAsia="zh-CN" w:bidi="ar"/>
        </w:rPr>
        <w:t>届本科毕业设计（论文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20" w:before="0" w:after="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各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系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/>
        <w:ind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根据学校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教学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工作安排，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我院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届本科毕业设计（论文）工作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即将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全面启动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。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为了保证教学质量、加强管理，根据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四川轻化工大学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毕业设计（论文）管理规范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1"/>
          <w:szCs w:val="31"/>
          <w:lang w:val="en-US" w:eastAsia="zh-CN" w:bidi="ar"/>
        </w:rPr>
        <w:t>川轻化教〔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val="en-US" w:eastAsia="zh-CN" w:bidi="ar"/>
        </w:rPr>
        <w:t>20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val="en-US" w:eastAsia="zh-CN" w:bidi="ar"/>
        </w:rPr>
        <w:t>80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1"/>
          <w:szCs w:val="31"/>
          <w:lang w:val="en-US" w:eastAsia="zh-CN" w:bidi="ar"/>
        </w:rPr>
        <w:t>号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）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见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1)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等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相关文件要求，现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就做好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届本科毕业设计（论文）工作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有关事项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通知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时间安排及工作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420" w:before="0" w:after="0"/>
        <w:ind w:left="0" w:right="0" w:firstLine="420"/>
        <w:jc w:val="left"/>
        <w:textAlignment w:val="auto"/>
        <w:rPr/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请各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系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按照以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下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时间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安排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做好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相关工作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，如有特殊情况需要变更时间，另行通知。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218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</w:tr>
      <w:tr>
        <w:trPr>
          <w:trHeight w:val="276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学院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完成学生毕业设计（论文）题目的选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 w:bidi="zh-CN"/>
              </w:rPr>
              <w:t>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zh-CN"/>
              </w:rPr>
              <w:t>开题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工作，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并将论文指导教师安排表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。</w:t>
            </w:r>
          </w:p>
        </w:tc>
      </w:tr>
      <w:tr>
        <w:trPr>
          <w:trHeight w:val="62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填报“毕业论文题目落实统计表”并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。</w:t>
            </w:r>
          </w:p>
        </w:tc>
      </w:tr>
      <w:tr>
        <w:trPr>
          <w:trHeight w:val="9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初期检查，将检查结果以电子版的形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1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设计（论文）中期自查，将检查结果以电子版的形式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0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查重工作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false"/>
              <w:bidi w:val="0"/>
              <w:snapToGrid w:val="false"/>
              <w:spacing w:lineRule="exact" w:line="4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填报“学生答辩日程安排表”并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-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组织毕业论文答辩工作，评估中心根据“学生答辩日程安排表</w:t>
            </w:r>
            <w:r>
              <w:rPr/>
              <w:t>”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 xml:space="preserve"> ，安排督学专家到答辩现场进行抽查。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bidi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20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年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bidi="zh-CN"/>
              </w:rPr>
              <w:t>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日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100" w:after="1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bidi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各系完成毕业论文工作总结和资料归档，并将毕业环节后期材料的电子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bidi="zh-CN"/>
              </w:rPr>
              <w:t>OA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发给学术办胡晓</w:t>
            </w:r>
            <w:r>
              <w:rPr/>
              <w:t>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bidi="zh-CN"/>
              </w:rPr>
              <w:t>老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二、具体工作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bidi="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毕业设计（论文）题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在公布题目之前教研室务必要进行题目统一审核，题目更新率要达到</w:t>
      </w: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>30%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以上，并做好相关审核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选题原则上一人一题。若需要由二人及以上共同参加的科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研项目或与研究生协作进行的题目，必须明确每个学生独立完成的工作内容和要求，保证每个学生有不同的专题方向；不允许两名及以上学生做同样的或只改变个别参数的题目。若需要连续几届学生深入做相同题目，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指导教师必须明确深入和突破的内容，不允许做完全一样的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、指导教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）学生的毕业设计（论文）指导教师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具备讲师及以上职称或硕士及以上学位。新教师必须经试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讲合格方可指导毕业设计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论文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，且应配备指导教师。助教不能单独担任指导教师，但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可协助指导。</w:t>
      </w:r>
      <w:r>
        <w:rPr>
          <w:rFonts w:ascii="仿宋" w:hAnsi="仿宋" w:cs="仿宋" w:eastAsia="仿宋"/>
          <w:strike w:val="false"/>
          <w:dstrike w:val="false"/>
          <w:sz w:val="30"/>
          <w:szCs w:val="30"/>
          <w:shd w:fill="FFFFFF" w:val="clear"/>
          <w:lang w:val="en-US" w:eastAsia="zh-CN" w:bidi="ar"/>
        </w:rPr>
        <w:t>原则上每位指导教师指导</w:t>
      </w:r>
      <w:r>
        <w:rPr>
          <w:rFonts w:ascii="仿宋" w:hAnsi="仿宋" w:cs="仿宋" w:eastAsia="仿宋"/>
          <w:strike w:val="false"/>
          <w:dstrike w:val="false"/>
          <w:sz w:val="30"/>
          <w:szCs w:val="30"/>
          <w:shd w:fill="FFFFFF" w:val="clear"/>
          <w:lang w:val="en-US" w:eastAsia="zh-CN" w:bidi="ar"/>
        </w:rPr>
        <w:t xml:space="preserve">毕业设计（论文）的学生人数不超过 </w:t>
      </w:r>
      <w:r>
        <w:rPr>
          <w:rFonts w:eastAsia="仿宋" w:cs="仿宋" w:ascii="仿宋" w:hAnsi="仿宋"/>
          <w:strike w:val="false"/>
          <w:dstrike w:val="false"/>
          <w:sz w:val="30"/>
          <w:szCs w:val="30"/>
          <w:shd w:fill="FFFFFF" w:val="clear"/>
          <w:lang w:val="en-US" w:eastAsia="zh-CN" w:bidi="ar"/>
        </w:rPr>
        <w:t xml:space="preserve">8 </w:t>
      </w:r>
      <w:r>
        <w:rPr>
          <w:rFonts w:ascii="仿宋" w:hAnsi="仿宋" w:cs="仿宋" w:eastAsia="仿宋"/>
          <w:strike w:val="false"/>
          <w:dstrike w:val="false"/>
          <w:sz w:val="30"/>
          <w:szCs w:val="30"/>
          <w:shd w:fill="FFFFFF" w:val="clear"/>
          <w:lang w:val="en-US" w:eastAsia="zh-CN" w:bidi="ar"/>
        </w:rPr>
        <w:t>人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）师资不够的学院如需外聘、返聘指导教师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参与毕业设计（论文）的指导工作，需按《四川轻化工大学柔性引进高层次人才实施细则》（川轻化〔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 xml:space="preserve">60 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号）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见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2)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文件要求，先报送人事处审定，再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填写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《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外聘、返聘教师指导本科生毕业设计（论文）题目统计表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》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见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3)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报送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教务处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审核并计算其教学酬金补贴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、撰写与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0"/>
        <w:ind w:firstLine="420"/>
        <w:textAlignment w:val="auto"/>
        <w:rPr>
          <w:rFonts w:ascii="仿宋" w:hAnsi="仿宋" w:eastAsia="仿宋" w:cs="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）为了进一步加强学风建设，维护学术道德，严明学术纪律，请各学院按照学校要求，在学生毕业设计（论文）答辩之前必须填写《四川轻化工大毕业设计（论文）承诺书》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见附件</w:t>
      </w: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4)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，并将承诺书归档到毕业设计（论文）档案袋中，留存备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）学院在指导学生撰写毕业设计（论文）任务书、开题报告、正文以及优秀毕业论文摘要等资料时，应参照《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四川轻化工大学毕业设计（论文）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管理规范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》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《四川轻化工大学院级优秀本科毕业设计（论文）评选管理办法》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见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、《四川轻化工大学毕业设计（论文）环节管理工作程序》（见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）、《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毕业论文（设计说明书）撰写基本要求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》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（见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）、《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四川轻化工大学毕业设计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论文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封面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》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（见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等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相关要求进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根据《四川省本科毕业论文（设计）抽检实施细则（试行）》（川教〔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 xml:space="preserve">124 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号）（见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）的通知，文献综述是抽检评议要素，请各学院加强指导教师对学生毕业设计（论文）的综合性指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）指导教师要认真履行职责，严格要求学生，按时完成指导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）各学院要对毕业设计（论文）的各环节进行检查监督，并做好优秀毕业设计（论文）的培养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、资料归档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学院毕业设计（论文）归档工作包括交教务处备案和学院留存两部分。其中教务处备案材料：初期检查、中期检查、工作总结、基本情况统计表、教师（包括外返聘）指导毕业环节统计表、题目落实情况表、优秀毕业设计（论文）一览表等毕业环节后期套表（见附件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）；学院留存材料及存档要求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）本科毕业设计（论文）档案袋装档建议材料及顺序：任务书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开题报告书、文献综述、指导教师评分表、评阅教师评分表、毕业设计（论文）考核表、毕业设计（论文）定稿一份、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毕业设计（论文）承诺书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进行装档。其他有保存价值的毕业设计（论文）资料按照各个学院毕业设计（论文）实施细则执行。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毕业设计（论文）档案材料一律装入学校统一印制的“四川轻化工大学毕业设计（论文）档案袋”，并在档案袋封面填写或者粘贴装档清单，清单内容按照各个学院毕业设计（论文）实施细则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学院毕业设计（论文）管理材料存档内容及顺序：毕业设计（论文）题目落实情况统计表、初期检查报告、中期检查报告、成绩汇总表、工作总结、学生毕业设计（论文）档案袋、学生毕业设计（论文）电子资料进行存档管理。毕业设计（论文）的所有纸质材料由学院集中统一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根据学校档案馆存档要求，校级优秀毕业设计（论文）须准备一份纸质版归档材料，并装入学校统一印制的毕业论文档案袋，由学生所在学院负责送学校档案馆存档，学院留存一份复印件备查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届试运行毕业设计（论文）管理系统的学院，可进行纸质、电子同时存档。建议将任务书、开题报告、毕业设计（论文）定稿和终稿、指导日志、中期报告、成绩评定表、答辩情况分等全过程化资料进行下载，以学院为单位统一各环节时间节点，格式等内容后进行统一备份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420" w:right="0" w:hanging="0"/>
        <w:jc w:val="left"/>
        <w:textAlignment w:val="auto"/>
        <w:rPr>
          <w:rFonts w:ascii="仿宋" w:hAnsi="仿宋" w:eastAsia="仿宋" w:cs="仿宋"/>
          <w:color w:val="FF000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FF0000"/>
          <w:sz w:val="30"/>
          <w:szCs w:val="30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840" w:right="0" w:hanging="0"/>
        <w:jc w:val="both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 w:bidi="ar"/>
        </w:rPr>
        <w:t>四川轻化工大学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毕业设计（论文）管理规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840" w:right="0" w:hanging="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四川轻化工大学柔性引进高层次人才实施细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42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外聘、返聘教师指导本科生毕业设计（论文）题目统计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420" w:right="0" w:firstLine="42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0"/>
          <w:szCs w:val="30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val="en-US" w:eastAsia="zh-CN" w:bidi="ar"/>
        </w:rPr>
        <w:t>四川轻化工大毕业设计（论文）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42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四川轻化工大学院级优秀本科毕业设计（论文）评选管理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42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四川轻化工大学毕业设计（论文）环节管理工作程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42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毕业论文（设计说明书）撰写基本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42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四川轻化工大学毕业设计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论文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封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30" w:before="0" w:after="0"/>
        <w:ind w:left="420" w:right="0" w:firstLine="42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四川省本科毕业论文（设计）抽检实施细则（试行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7500"/>
        <w:jc w:val="left"/>
        <w:textAlignment w:val="auto"/>
        <w:rPr>
          <w:rFonts w:ascii="仿宋" w:hAnsi="仿宋" w:eastAsia="仿宋" w:cs="仿宋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val="en-US" w:eastAsia="zh-CN" w:bidi="ar"/>
        </w:rPr>
        <w:t>经济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/>
      </w:pP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 xml:space="preserve">                                           </w:t>
      </w:r>
      <w:r>
        <w:rPr>
          <w:rFonts w:eastAsia="仿宋" w:cs="仿宋" w:ascii="仿宋" w:hAnsi="仿宋"/>
          <w:sz w:val="30"/>
          <w:szCs w:val="30"/>
          <w:shd w:fill="FFFFFF" w:val="clear"/>
          <w:lang w:bidi="ar"/>
        </w:rPr>
        <w:t>20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247" w:right="1247" w:gutter="0" w:header="0" w:top="127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06:00Z</dcterms:created>
  <dc:creator>曾臻</dc:creator>
  <dc:description/>
  <dc:language>en-US</dc:language>
  <cp:lastModifiedBy>qhg</cp:lastModifiedBy>
  <cp:lastPrinted>2023-11-28T15:58:00Z</cp:lastPrinted>
  <dcterms:modified xsi:type="dcterms:W3CDTF">2023-12-15T02:2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6F18A8C9469AA985EFE6BB4EE74F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