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学生＿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＿，身份证号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＿，学号＿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＿，自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起在四川轻化工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＿学院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学习，学制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年，应于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毕业。如果该生完成培养方案规定的全部课程，成绩合格，且达到培养方案规定毕业标准，可获得＿＿科毕业证（如达到《四川轻化工大学学士学位授予工作细则》规定标准，可获得学士学位证）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学院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月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日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李妍妍</dc:creator>
  <dc:description/>
  <dc:language>en-US</dc:language>
  <cp:lastModifiedBy>晴空万里</cp:lastModifiedBy>
  <cp:lastPrinted>2017-11-10T11:09:00Z</cp:lastPrinted>
  <dcterms:modified xsi:type="dcterms:W3CDTF">2021-11-25T08:05:54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395C8C99440A96E9D9E8E53BA089</vt:lpwstr>
  </property>
  <property fmtid="{D5CDD505-2E9C-101B-9397-08002B2CF9AE}" pid="3" name="KSOProductBuildVer">
    <vt:lpwstr>2052-11.1.0.11045</vt:lpwstr>
  </property>
</Properties>
</file>